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ZULTATI ISPITA IZ PREDMETA: LOGISTI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mer: OPŠTI</w:t>
        <w:tab/>
        <w:t xml:space="preserve"> </w:t>
        <w:tab/>
        <w:tab/>
        <w:tab/>
        <w:tab/>
        <w:t xml:space="preserve">Septembar 2017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00860</wp:posOffset>
                </wp:positionV>
                <wp:extent cx="2914650" cy="463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Broj indeksa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Oce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66/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 (nije polož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7/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 (nije polož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67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18/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18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13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40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 (nije položio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55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7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 (nije položila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63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49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 (nije položio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03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 (nije položio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58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 (nije položio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57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04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05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35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 (nije položila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66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 (nije položila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9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8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111/09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38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 (nije položio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76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 (nije položila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25/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 (nije položila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364.9pt;mso-wrap-distance-left:0pt;mso-wrap-distance-right:9pt;mso-wrap-distance-top:0pt;mso-wrap-distance-bottom:0pt;margin-top:14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25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Broj indeksa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Ocena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66/1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 (nije položio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7/1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 (nije položio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67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 (dovoljan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18/1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 (dovoljan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18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 (dovoljan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13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 (dovoljan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0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F (nije položio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55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 (dovoljan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7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F (nije položila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63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 (dovoljan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9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F (nije položio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03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F (nije položio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58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F (nije položio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57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 (dovoljan)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04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 (dovoljan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05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 (dovoljan)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35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F (nije položila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66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F (nije položila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9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 (dovoljan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8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 (dovoljan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111/09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 (dovoljan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8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F (nije položio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76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F (nije položila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25/1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F (nije položila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   Baru, 22. 09. 2017. </w:t>
        <w:tab/>
        <w:tab/>
        <w:t xml:space="preserve">                        Predmetni nastavnik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ISTIKA SMER OPŠ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1:00Z</dcterms:created>
  <dc:creator>User</dc:creator>
  <dc:description/>
  <cp:keywords/>
  <dc:language>en-US</dc:language>
  <cp:lastModifiedBy>User</cp:lastModifiedBy>
  <dcterms:modified xsi:type="dcterms:W3CDTF">2017-09-22T07:51:00Z</dcterms:modified>
  <cp:revision>2</cp:revision>
  <dc:subject/>
  <dc:title>REZULTATI ISPITA IZ PREDMETA: LOGISTIKA</dc:title>
</cp:coreProperties>
</file>